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y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Glory Days (Heroes of the Faith) • </w:t>
      </w:r>
      <w:r>
        <w:rPr>
          <w:rFonts w:cs="Arial" w:ascii="Arial" w:hAnsi="Arial"/>
          <w:i/>
          <w:sz w:val="22"/>
        </w:rPr>
        <w:t>Hebrews 11</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rusting God can help you get back up.</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r>
        <w:rPr>
          <w:rFonts w:cs="Arial" w:ascii="Arial" w:hAnsi="Arial"/>
          <w:sz w:val="22"/>
          <w:szCs w:val="22"/>
        </w:rPr>
        <w:t>Bible Story Review</w:t>
      </w:r>
      <w:r>
        <w:rPr>
          <w:rFonts w:cs="Arial" w:ascii="Arial" w:hAnsi="Arial"/>
          <w:color w:val="000000"/>
          <w:sz w:val="22"/>
          <w:szCs w:val="22"/>
        </w:rPr>
        <w:t>: Bounce Back Heroe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Bounce Back-O-Meter</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Heroes Ta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b/>
          <w:b/>
          <w:bCs/>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Glory Days (Heroes of the Faith) • </w:t>
      </w:r>
      <w:r>
        <w:rPr>
          <w:rFonts w:cs="Arial" w:ascii="Arial" w:hAnsi="Arial"/>
          <w:i/>
          <w:sz w:val="22"/>
        </w:rPr>
        <w:t>Hebrews 11</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rusting God can help you get back up.</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Thank God for giving each of us what we need to bounce back and keep going. Pray that your few would recognize these areas of their lives and trust God to help and guide them. Thank God for stories of people who have shown resilience in the face of adversity, and pray that those stories would encourage your few. </w:t>
      </w:r>
    </w:p>
    <w:p>
      <w:pPr>
        <w:pStyle w:val="Heading1"/>
        <w:spacing w:before="0" w:after="0"/>
        <w:contextualSpacing/>
        <w:rPr>
          <w:rStyle w:val="PageNumber"/>
          <w:rFonts w:ascii="Arial" w:hAnsi="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4" w:name="_Hlk41803585"/>
      <w:bookmarkEnd w:id="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41803585"/>
      <w:bookmarkStart w:id="6" w:name="_Hlk41803585"/>
      <w:bookmarkEnd w:id="6"/>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elcome kids as they arriv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lay a game of charad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sk each kid to think of a superhero but not share out loud who they’re thinking abou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et kids take turns miming the superpowers that their superhero ha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vite the rest of the kids to guess the superher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he kid who guesses the superhero has the next turn.</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ay, “We see superheroes in movies, TV, and comic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sk, “What other kinds of heroes have you heard of?” </w:t>
      </w:r>
    </w:p>
    <w:p>
      <w:pPr>
        <w:pStyle w:val="Normal"/>
        <w:spacing w:before="0" w:after="0"/>
        <w:contextualSpacing/>
        <w:rPr>
          <w:rFonts w:ascii="Arial" w:hAnsi="Arial" w:eastAsia="Arial" w:cs="Arial"/>
          <w:sz w:val="22"/>
          <w:szCs w:val="22"/>
        </w:rPr>
      </w:pPr>
      <w:r>
        <w:rPr>
          <w:rFonts w:eastAsia="Arial" w:cs="Arial" w:ascii="Arial" w:hAnsi="Arial"/>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Mask and Cape Template” Activity Page sets, lollipops, construction paper, scissors, hole punch, tape,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Set</w:t>
      </w:r>
      <w:r>
        <w:rPr>
          <w:rFonts w:cs="Arial" w:ascii="Arial" w:hAnsi="Arial"/>
          <w:sz w:val="22"/>
          <w:szCs w:val="22"/>
        </w:rPr>
        <w:t xml:space="preserve"> out the lollipops and invite the kids to choose two each.</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et out the construction paper, scissors, hole punch, pencils, and tap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Demonstrate how to trace and cut out a mask and cape using the template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the kids to make two sets and decorate their lollipops—one to keep and one to give away.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et the lollipops aside until dismissa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We tend to think of heroes with capes like these. What other kinds of heroes are there? </w:t>
      </w:r>
      <w:r>
        <w:rPr>
          <w:rFonts w:cs="Arial" w:ascii="Arial" w:hAnsi="Arial"/>
          <w:i/>
          <w:iCs/>
          <w:sz w:val="22"/>
          <w:szCs w:val="22"/>
        </w:rPr>
        <w:t xml:space="preserve">(Invite kids to talk about superheroes, community heroes, etc.) </w:t>
      </w:r>
      <w:r>
        <w:rPr>
          <w:rFonts w:cs="Arial" w:ascii="Arial" w:hAnsi="Arial"/>
          <w:b/>
          <w:bCs/>
          <w:i/>
          <w:iCs/>
          <w:sz w:val="22"/>
          <w:szCs w:val="22"/>
        </w:rPr>
        <w:t xml:space="preserve">[Transition] </w:t>
      </w:r>
      <w:r>
        <w:rPr>
          <w:rFonts w:cs="Arial" w:ascii="Arial" w:hAnsi="Arial"/>
          <w:b/>
          <w:bCs/>
          <w:sz w:val="22"/>
          <w:szCs w:val="22"/>
        </w:rPr>
        <w:t xml:space="preserve">Let’s go hear about heroes without capes or superpowers but who discovered where real strength comes from.”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Bounce Back Hero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5005"/>
      <w:bookmarkEnd w:id="9"/>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5005"/>
      <w:bookmarkStart w:id="11" w:name="_Hlk41805005"/>
      <w:bookmarkEnd w:id="11"/>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Bounce Back Hero Sheet” Activity Pages, coloring materials, Bibles, smartphone or reference/study B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vide kids into pairs, placing older kids with younger kid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each pair a “Bounce Back Hero Shee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ake sure each pair has a Bib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vite the kids to look up Hebrews 11 and choose a “hero” to learn more abou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all kids to open their Bibles to the front and find the table of contents. Hold up a Bible opened to the table of contents to show the kids what the page looks like. When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Hebrews in the list under “New Testament.” When the kid finds Hebrews, lead them to look at the page number beside the word and say it. Explain that the number tells them on what page they can find Hebrews.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If using reference or study Bibles, show kids the features they can use to help with the activity below.</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Encourage the kids to read the story of their hero and use it to fill out the “Bounce Back Hero Sheet” to make a poster for that hero.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You can use a Bible app on your smartphone to search the name of the person listed in Hebrews 11.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If you have reference or study Bibles, let older kids use those to find their hero’s story in Scripture.</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Make sure older kids know that they have the special task of helping their younger counterpart.</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Remind kids that there are lots of types of superheroes. Even though none of the people they’re learning about could fly or make themselves invisible, they each had “super” traits and God used those traits throughout biblical histor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en kids are finished, invite each pair to share about their heroes with the rest of the gro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These heroes went through all kinds of experiences on their journey of following God. They had great times when they felt on top of the world, and they had times when they felt knocked down flat. But they knew that </w:t>
      </w:r>
      <w:r>
        <w:rPr>
          <w:rFonts w:cs="Arial" w:ascii="Arial" w:hAnsi="Arial"/>
          <w:b/>
          <w:bCs/>
          <w:i/>
          <w:iCs/>
          <w:sz w:val="22"/>
          <w:szCs w:val="22"/>
        </w:rPr>
        <w:t xml:space="preserve">[Bottom Line] </w:t>
      </w:r>
      <w:r>
        <w:rPr>
          <w:rFonts w:cs="Arial" w:ascii="Arial" w:hAnsi="Arial"/>
          <w:b/>
          <w:bCs/>
          <w:sz w:val="22"/>
          <w:szCs w:val="22"/>
        </w:rPr>
        <w:t>trusting God can help you get back 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s a time that you felt like life or a situation had ‘knocked you down’? </w:t>
      </w:r>
      <w:r>
        <w:rPr>
          <w:rFonts w:cs="Arial" w:ascii="Arial" w:hAnsi="Arial"/>
          <w:i/>
          <w:iCs/>
          <w:sz w:val="22"/>
          <w:szCs w:val="22"/>
        </w:rPr>
        <w:t xml:space="preserve">(Invite kids to share, but be sensitive to kids who might be going through extraordinary circumstances.) </w:t>
      </w:r>
      <w:r>
        <w:rPr>
          <w:rFonts w:cs="Arial" w:ascii="Arial" w:hAnsi="Arial"/>
          <w:sz w:val="22"/>
          <w:szCs w:val="22"/>
        </w:rPr>
        <w:t xml:space="preserve">How is that like something your Bible hero, or one of the others, went through? </w:t>
      </w:r>
      <w:r>
        <w:rPr>
          <w:rFonts w:cs="Arial" w:ascii="Arial" w:hAnsi="Arial"/>
          <w:i/>
          <w:iCs/>
          <w:sz w:val="22"/>
          <w:szCs w:val="22"/>
        </w:rPr>
        <w:t xml:space="preserve">(Invite discussion about the stories that they knew before today and those they might have discovered while creating their post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y trusted God even when life was really, really difficult. They didn’t let anything get in the way of what God was doing through the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 time you felt knocked down by life or a circumstance. How did trusting God and believing that He knew the whole story give you hope so you could bounce back and get up from what had happened?)</w:t>
      </w:r>
      <w:r>
        <w:br w:type="page"/>
      </w:r>
    </w:p>
    <w:p>
      <w:pPr>
        <w:pStyle w:val="Normal"/>
        <w:spacing w:before="0" w:after="0"/>
        <w:contextualSpacing/>
        <w:rPr>
          <w:rFonts w:ascii="Arial" w:hAnsi="Arial" w:cs="Arial"/>
        </w:rPr>
      </w:pPr>
      <w:r>
        <w:rPr>
          <w:rFonts w:cs="Arial" w:ascii="Arial" w:hAnsi="Arial"/>
          <w:b/>
          <w:bCs/>
        </w:rPr>
        <w:t xml:space="preserve">2. Bounce Back-O-Meter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6555"/>
      <w:bookmarkStart w:id="14" w:name="_Hlk4180655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ounce Back-O-Meter” Activity Page, several types of balls, a timer, pen or penci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vide kids into pair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Give each pair one type of bal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et the timer for a minut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struct one of the kids in the pair to bounce the ball against the ground for the whole minute while the other kid counts how many times it bounc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hen the timer goes off, set it again and direct the kids to switch rol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ather the data on the “Bounce Back-O-Meter” char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f you have more kinds of balls to test, hand out new balls and repeat the experimen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et the balls aside and compare all the informatio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 different types of balls all had different numbers of bounces in a minute. Why do you think that is? (</w:t>
      </w:r>
      <w:r>
        <w:rPr>
          <w:rFonts w:cs="Arial" w:ascii="Arial" w:hAnsi="Arial"/>
          <w:i/>
          <w:iCs/>
          <w:sz w:val="22"/>
          <w:szCs w:val="22"/>
        </w:rPr>
        <w:t xml:space="preserve">Invite responses—the materials they’re made from, the purpose of the ball,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 are a bunch of reasons why people can bounce back from a difficult experience, but one of the most powerful is knowing that one bad time doesn’t have to wreck your whole story. God is telling a story through all of us. God wants to use each of us to show God’s love to the whole worl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was telling that story through the heroes in our Bible story today, and that story continues through us. So no matter how knocked down or disappointed you feel, remember that </w:t>
      </w:r>
      <w:r>
        <w:rPr>
          <w:rFonts w:cs="Arial" w:ascii="Arial" w:hAnsi="Arial"/>
          <w:b/>
          <w:bCs/>
          <w:i/>
          <w:iCs/>
          <w:sz w:val="22"/>
          <w:szCs w:val="22"/>
        </w:rPr>
        <w:t xml:space="preserve">[Bottom Line] </w:t>
      </w:r>
      <w:r>
        <w:rPr>
          <w:rFonts w:cs="Arial" w:ascii="Arial" w:hAnsi="Arial"/>
          <w:b/>
          <w:bCs/>
          <w:sz w:val="22"/>
          <w:szCs w:val="22"/>
        </w:rPr>
        <w:t>trusting God can help you get back up.</w:t>
      </w:r>
      <w:r>
        <w:rPr>
          <w:rFonts w:cs="Arial" w:ascii="Arial" w:hAnsi="Arial"/>
          <w:b/>
          <w:bCs/>
          <w:i/>
          <w:iCs/>
          <w:sz w:val="22"/>
          <w:szCs w:val="22"/>
        </w:rPr>
        <w:t xml:space="preserve"> </w:t>
      </w:r>
      <w:r>
        <w:rPr>
          <w:rFonts w:cs="Arial" w:ascii="Arial" w:hAnsi="Arial"/>
          <w:sz w:val="22"/>
          <w:szCs w:val="22"/>
        </w:rPr>
        <w:t>The story that God is telling through you can’t be stopped by one bad day or month or yea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o can you talk to when you feel like you’ve been knocked down or you’re going through a really hard tim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How could you show a friend who’s going through a hard time that </w:t>
      </w:r>
      <w:r>
        <w:rPr>
          <w:rFonts w:cs="Arial" w:ascii="Arial" w:hAnsi="Arial"/>
          <w:b/>
          <w:bCs/>
          <w:i/>
          <w:iCs/>
          <w:sz w:val="22"/>
          <w:szCs w:val="22"/>
        </w:rPr>
        <w:t xml:space="preserve">[Bottom Line] </w:t>
      </w:r>
      <w:r>
        <w:rPr>
          <w:rFonts w:cs="Arial" w:ascii="Arial" w:hAnsi="Arial"/>
          <w:b/>
          <w:bCs/>
          <w:sz w:val="22"/>
          <w:szCs w:val="22"/>
        </w:rPr>
        <w:t>trusting God can help you get back up?</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3. Heroes Tag</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 xml:space="preserve">Bibl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Look up Hebrews 11 and refresh the kids’ memories on the heroes from the passage by reading it out loud to them.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Direct the kids to play a game of tag.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vite a volunteer to be “I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struct the volunteer to chase the rest of the kids, but if a kid sits down and says a name of one of the heroes listed in Hebrews 11, the volunteer has to run awa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Change who is “It” if necessary, but allow kids play as long as possibl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ather the group and look up Isaiah 40:31 together then read it out lou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bookmarkStart w:id="15" w:name="_Hlk92357463"/>
      <w:bookmarkEnd w:id="15"/>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all kids to open their Bibles to the front and find the table of contents. Hold up a Bible opened to the table of contents to show the kids what the page looks like. When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Isaiah in the list under “Old Testament.” When the kid finds Isaiah, lead them to look at the page number beside the word and say it. Explain that the number tells them on what page they can find Isaiah.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Isaiah,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40. Give time for all kids to turn the pages to find it. Explain that the small numbers are verse numbers and ask a middle elementary kid to find verse 31 in chapter 40. Then, read the verse aloud slowly, especially for your pre-readers; or ask older elementary kids to read it to the grou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bookmarkStart w:id="16" w:name="_Hlk92357463"/>
      <w:bookmarkStart w:id="17" w:name="_Hlk92357463"/>
      <w:bookmarkEnd w:id="17"/>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anyone who is ready to say the memory verse by on their own to do so in front of the group.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you feel stressed or pressured by circumstances in your life, remember that these heroes went through difficult times, too. But they knew that </w:t>
      </w:r>
      <w:r>
        <w:rPr>
          <w:rFonts w:cs="Arial" w:ascii="Arial" w:hAnsi="Arial"/>
          <w:b/>
          <w:bCs/>
          <w:i/>
          <w:iCs/>
          <w:sz w:val="22"/>
          <w:szCs w:val="22"/>
        </w:rPr>
        <w:t xml:space="preserve">[Bottom Line] </w:t>
      </w:r>
      <w:r>
        <w:rPr>
          <w:rFonts w:cs="Arial" w:ascii="Arial" w:hAnsi="Arial"/>
          <w:b/>
          <w:bCs/>
          <w:sz w:val="22"/>
          <w:szCs w:val="22"/>
        </w:rPr>
        <w:t>trusting God can help you get back up.</w:t>
      </w:r>
      <w:r>
        <w:rPr>
          <w:rFonts w:cs="Arial" w:ascii="Arial" w:hAnsi="Arial"/>
          <w:b/>
          <w:bCs/>
          <w:i/>
          <w:iCs/>
          <w:sz w:val="22"/>
          <w:szCs w:val="22"/>
        </w:rPr>
        <w:t xml:space="preserve"> </w:t>
      </w:r>
      <w:r>
        <w:rPr>
          <w:rFonts w:cs="Arial" w:ascii="Arial" w:hAnsi="Arial"/>
          <w:sz w:val="22"/>
          <w:szCs w:val="22"/>
        </w:rPr>
        <w:t xml:space="preserve">Our verse promises us that God will give us new strength for each day, for each struggle we face. We will be able to get back up in the middle of hardship because God gives us what we ne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God gave Joseph courage and Moses strength. God gave Abraham faith. What do you need to bounce back from a hard time you’re going through, or what has God given you when you needed to bounce back in the past?</w:t>
      </w:r>
      <w:r>
        <w:rPr>
          <w:rFonts w:cs="Arial" w:ascii="Arial" w:hAnsi="Arial"/>
          <w:i/>
          <w:iCs/>
          <w:sz w:val="22"/>
          <w:szCs w:val="22"/>
        </w:rPr>
        <w:t xml:space="preserve"> (Invite kids to share, and affirm that God is with them and helping them in the middle of difficulti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God will give you what you need to bounce back and face your struggles. When life knocks you down, </w:t>
      </w:r>
      <w:r>
        <w:rPr>
          <w:rFonts w:cs="Arial" w:ascii="Arial" w:hAnsi="Arial"/>
          <w:b/>
          <w:bCs/>
          <w:i/>
          <w:iCs/>
          <w:sz w:val="22"/>
          <w:szCs w:val="22"/>
        </w:rPr>
        <w:t xml:space="preserve">[Bottom Line] </w:t>
      </w:r>
      <w:r>
        <w:rPr>
          <w:rFonts w:cs="Arial" w:ascii="Arial" w:hAnsi="Arial"/>
          <w:b/>
          <w:bCs/>
          <w:sz w:val="22"/>
          <w:szCs w:val="22"/>
        </w:rPr>
        <w:t>trusting God can help you get back up.”</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9" w:name="_Hlk41743207"/>
      <w:bookmarkStart w:id="20" w:name="_Hlk41743207"/>
      <w:bookmarkEnd w:id="20"/>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Lollipop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the kids the lollipops they decorated in “Opening Activit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s you give each kid their treat, say, “[Kid’s name], remember that </w:t>
      </w:r>
      <w:r>
        <w:rPr>
          <w:rFonts w:cs="Arial" w:ascii="Arial" w:hAnsi="Arial"/>
          <w:b/>
          <w:bCs/>
          <w:i/>
          <w:iCs/>
          <w:sz w:val="22"/>
          <w:szCs w:val="22"/>
        </w:rPr>
        <w:t>[Bottom Line]</w:t>
      </w:r>
      <w:r>
        <w:rPr>
          <w:rFonts w:cs="Arial" w:ascii="Arial" w:hAnsi="Arial"/>
          <w:b/>
          <w:bCs/>
          <w:sz w:val="22"/>
          <w:szCs w:val="22"/>
        </w:rPr>
        <w:t xml:space="preserve"> trusting God can help you get back 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Remind kids to give one superhero lollipop awa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Thank You, God, for being with us, no matter what we go through. Please help us trust in You when we feel knocked down. We trust the story that You’re telling about Your love for all people</w:t>
      </w:r>
      <w:r>
        <w:rPr>
          <w:rFonts w:cs="Arial" w:ascii="Arial" w:hAnsi="Arial"/>
          <w:b/>
          <w:bCs/>
          <w:sz w:val="22"/>
          <w:szCs w:val="22"/>
        </w:rPr>
        <w:t xml:space="preserve">. </w:t>
      </w:r>
      <w:r>
        <w:rPr>
          <w:rFonts w:cs="Arial" w:ascii="Arial" w:hAnsi="Arial"/>
          <w:sz w:val="22"/>
          <w:szCs w:val="22"/>
        </w:rPr>
        <w:t>We’re happy we can be a part of that.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color w:val="F79646"/>
          <w:sz w:val="22"/>
          <w:szCs w:val="22"/>
        </w:rPr>
      </w:pPr>
      <w:r>
        <w:rPr>
          <w:rFonts w:cs="Arial" w:ascii="Arial" w:hAnsi="Arial"/>
          <w:sz w:val="22"/>
          <w:szCs w:val="22"/>
        </w:rPr>
        <w:t>As adults arrive to pick up, make sure to send lollipops home with the kids and remind them to give one away (maybe to a sibling)!</w:t>
      </w:r>
      <w:r>
        <w:br w:type="page"/>
      </w:r>
    </w:p>
    <w:p>
      <w:pPr>
        <w:pStyle w:val="BodyText2"/>
        <w:spacing w:before="0" w:after="0"/>
        <w:contextualSpacing/>
        <w:rPr>
          <w:rFonts w:ascii="Arial" w:hAnsi="Arial" w:eastAsia="Arial Unicode MS" w:cs="Arial"/>
          <w:color w:val="F79646"/>
          <w:sz w:val="28"/>
          <w:szCs w:val="28"/>
        </w:rPr>
      </w:pPr>
      <w:r>
        <w:rPr>
          <w:rFonts w:eastAsia="Arial Unicode MS" w:cs="Arial"/>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the “Mask and Cape Template” Activity Page on cardstock and cut out; several sets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ollipops; two for each kid (bigger ones work better like those with gum or chocolate center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Construction paper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cissor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encil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Hole punch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Tape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If you don’t have time to do all these activities, be sure to do activity #1.</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Bounce Back Hero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int the “Bounce Back Hero Sheet” Activity Page; one for every two ki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martphone (unless Bibles are reference or study B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Bounce Back-O-Meter</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rint the “Bounce Back-O-Meter” Activity Page; one for each small group</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veral types of balls: playground, basketball, ping-pong, bouncy balls, beach balls, etc.</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imer or timer app</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en or penci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Heroes Tag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Lollipop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2"/>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y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 xml:space="preserve">Bounce Back: Get back up again </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9:00Z</dcterms:created>
  <dc:creator>Owner</dc:creator>
  <dc:description/>
  <cp:keywords/>
  <dc:language>en-US</dc:language>
  <cp:lastModifiedBy>Microsoft Office User</cp:lastModifiedBy>
  <dcterms:modified xsi:type="dcterms:W3CDTF">2022-01-28T02:03:00Z</dcterms:modified>
  <cp:revision>3</cp:revision>
  <dc:subject/>
  <dc:title/>
</cp:coreProperties>
</file>